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Garamond" w:hAnsi="Garamond" w:cs="Garamond"/>
          <w:b/>
          <w:b/>
          <w:sz w:val="24"/>
          <w:szCs w:val="24"/>
        </w:rPr>
      </w:pPr>
      <w:r>
        <w:rPr>
          <w:rFonts w:cs="Garamond" w:ascii="Garamond" w:hAnsi="Garamond"/>
          <w:b/>
          <w:sz w:val="24"/>
          <w:szCs w:val="24"/>
        </w:rPr>
        <w:t>GIANCARLO SIANI</w:t>
      </w:r>
    </w:p>
    <w:p>
      <w:pPr>
        <w:pStyle w:val="Nessunaspaziatura"/>
        <w:jc w:val="both"/>
        <w:rPr>
          <w:rFonts w:ascii="Garamond" w:hAnsi="Garamond" w:cs="Garamond"/>
          <w:b/>
          <w:b/>
          <w:sz w:val="24"/>
          <w:szCs w:val="24"/>
        </w:rPr>
      </w:pPr>
      <w:r>
        <w:rPr>
          <w:rFonts w:cs="Garamond" w:ascii="Garamond" w:hAnsi="Garamond"/>
          <w:b/>
          <w:sz w:val="24"/>
          <w:szCs w:val="24"/>
        </w:rPr>
      </w:r>
    </w:p>
    <w:p>
      <w:pPr>
        <w:pStyle w:val="Nessunaspaziatura"/>
        <w:jc w:val="both"/>
        <w:rPr>
          <w:rFonts w:ascii="Garamond" w:hAnsi="Garamond" w:cs="Garamond"/>
          <w:sz w:val="24"/>
          <w:szCs w:val="24"/>
        </w:rPr>
      </w:pPr>
      <w:r>
        <w:rPr>
          <w:rFonts w:cs="Garamond" w:ascii="Garamond" w:hAnsi="Garamond"/>
          <w:sz w:val="24"/>
          <w:szCs w:val="24"/>
        </w:rPr>
        <w:t xml:space="preserve">Lui era un eroe… NO! Lui era un uomo, un giornalista talentuoso nato per dire la verità. Eroe è chi indossa la calzamaglia, si trasforma e usa i superpoteri per salvare la gente. Lui ha provato a salvarci con una semplice arma che però fa più paura di qualsiasi ordigno: la sincerità. Giancarlo Siani nasce a Napoli il 19 settembre. La sua sfida? Denunciare il patto mafioso tra Alfieri, Bardellino e Nuvoletta contro Valentino Gionta. Una guerra tra cosche. Giancarlo racconta tutto senza censure, beve il caffè nei bar di Torre Annunziata per ottenere informazioni, nomi che tutti conoscono ma che nessuno pronuncia, “non vedo, non sento, non parlo”, questa è la politica degli abitanti di Torre, che si ritrovano un sindaco corrotto e non solo, omicidi continui, innocenti costretti al coprifuoco. Ma “Siani fu ucciso perché dava fastidio ai politici e ai mafiosi”, racconta Migliorino, cassiere di via Gionta. Ora tutti commemoriamo Siani, ora… Aspettiamo che siano morti, aspettiamo i processi in cui “uomini d’onore” come Lorenzo M. ci dicano: “Questo è uno che ha sempre fatto questo, con l’articolo ci ha buttato la calunnia addosso dicendo che noi siamo infami. Questo si deve ammazzare”. </w:t>
      </w:r>
    </w:p>
    <w:p>
      <w:pPr>
        <w:pStyle w:val="Nessunaspaziatura"/>
        <w:jc w:val="both"/>
        <w:rPr>
          <w:rFonts w:ascii="Garamond" w:hAnsi="Garamond" w:cs="Garamond"/>
          <w:sz w:val="24"/>
          <w:szCs w:val="24"/>
        </w:rPr>
      </w:pPr>
      <w:r>
        <w:rPr>
          <w:rFonts w:cs="Garamond" w:ascii="Garamond" w:hAnsi="Garamond"/>
          <w:sz w:val="24"/>
          <w:szCs w:val="24"/>
        </w:rPr>
        <w:t>23 settembre 1985, Giancarlo Siani viene assassinato all’età di 26 anni nella sua Mahari, tutto finito. Qualcuno che abbia un po’ di cultura rispetto a Gionta, Nuvoletta, Alfieri, Bardellino, avrebbe pronunciato queste parole: “Deo gratias, disse Tonio”. Ma Gionta, Nuvoletta, Alfieri e Bardellino non sono infami, loro si stanno solo vendicando dei torti subiti in passato, l’Italia ha costretto i loro predecessori ad arruolarsi, la “leva obbligatoria”, qui e così cominciano le mafie. No, loro non sono infami, loro danno lavoro ai disoccupati, assoldano ragazzini, i muschilli, che vanno a scuola non per conoscere ciò che loro non vogliono, non per imparare a ragionare con il proprio cervello, no, loro li assoldano per spacciare e dare “‘a fatic’”, per permettere alla bassa borghesia di mangiare, gran bei “Robin Hood”; la mafia bene, quella delle gare d’appalto truccate, di favori, “E’ lì sul palco”; chi ha il coraggio di raccontare e di dire che siamo circondati, che viviamo a “FORTAPASC”, riceve come premio 15 anni di dubbi inutili sulla propria morte. Dimenticare o non conoscere Giancarlo Siani e tanti come lui è ucciderlo ancora e ancora, perciò anche se lo associate ad Alessandro Siani o guardate il film “Fortapasc”, o ascoltate una ragazza innamorata di questi esempi e che vuole tenerli in vita, allora tutti loro, Giancarlo Siani, Peppino Impastato, Rosario Livatino, Paolo Borsellino, Giovanni Falcone, Giovanni Spampinato, possono risorgere e fare ancora qualcosa di buono: comprendere e imparare per poi divulgare ciò che gli innominabili non vogliono, cultura e legalità.</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b/>
          <w:b/>
          <w:sz w:val="24"/>
          <w:szCs w:val="24"/>
        </w:rPr>
      </w:pPr>
      <w:r>
        <w:rPr>
          <w:rFonts w:cs="Garamond" w:ascii="Garamond" w:hAnsi="Garamond"/>
          <w:b/>
          <w:sz w:val="24"/>
          <w:szCs w:val="24"/>
        </w:rPr>
        <w:t>PEPPINO IMPASTATO</w:t>
      </w:r>
    </w:p>
    <w:p>
      <w:pPr>
        <w:pStyle w:val="Nessunaspaziatura"/>
        <w:jc w:val="both"/>
        <w:rPr>
          <w:rFonts w:ascii="Garamond" w:hAnsi="Garamond" w:cs="Garamond"/>
          <w:b/>
          <w:b/>
          <w:sz w:val="24"/>
          <w:szCs w:val="24"/>
        </w:rPr>
      </w:pPr>
      <w:r>
        <w:rPr>
          <w:rFonts w:cs="Garamond" w:ascii="Garamond" w:hAnsi="Garamond"/>
          <w:b/>
          <w:sz w:val="24"/>
          <w:szCs w:val="24"/>
        </w:rPr>
      </w:r>
    </w:p>
    <w:p>
      <w:pPr>
        <w:pStyle w:val="Nessunaspaziatura"/>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Lunga è la notte</w:t>
      </w:r>
    </w:p>
    <w:p>
      <w:pPr>
        <w:pStyle w:val="Nessunaspaziatura"/>
        <w:jc w:val="both"/>
        <w:rPr>
          <w:rFonts w:ascii="Garamond" w:hAnsi="Garamond" w:cs="Garamond"/>
          <w:sz w:val="24"/>
          <w:szCs w:val="24"/>
        </w:rPr>
      </w:pPr>
      <w:r>
        <w:rPr>
          <w:rFonts w:cs="Garamond" w:ascii="Garamond" w:hAnsi="Garamond"/>
          <w:sz w:val="24"/>
          <w:szCs w:val="24"/>
        </w:rPr>
        <w:t>E senza tempo”…</w:t>
      </w:r>
    </w:p>
    <w:p>
      <w:pPr>
        <w:pStyle w:val="Nessunaspaziatura"/>
        <w:jc w:val="both"/>
        <w:rPr/>
      </w:pPr>
      <w:r>
        <w:rPr>
          <w:rFonts w:cs="Garamond" w:ascii="Garamond" w:hAnsi="Garamond"/>
          <w:sz w:val="24"/>
          <w:szCs w:val="24"/>
        </w:rPr>
        <w:t>Pochi versi per esprimere i significati più indecifrabili. Solo parole di un ragazzo siciliano, Peppino, tutti lo chiamano cosi; Peppino Impastato, il figlio dell’uomo d’onore Luigi Impastato. Sul suo certificato di nascita sarebbe potuto esserci impressa la parola “PREDESTINATO”. Zii, cugini, mafiosi della miglior specie. Nemmeno gli dèi avrebbero, nell’antichità, potuto sopprimere il Fato, lui sì, era più potente, di sangue umano e passionale. Capace di trasmettere, in tutti i sensi, mediante la sua Radio AUT, attraverso uno sguardo, una parola. Scrive i suoi brevi versi e, d’un tratto, la vita è buia, lunga, interminabile, “troppo lunga è la notte senza tempo, infinita”; Dante avrebbe detto “Non ragioniam di lor ma guarda e passa”. Peppino no, lui la cultura la regalava con insolita ironia, i suoi pensieri sono di una bellezza sbattuta, sfiorita, direi quasi scomposta”.</w:t>
      </w:r>
    </w:p>
    <w:p>
      <w:pPr>
        <w:pStyle w:val="Nessunaspaziatura"/>
        <w:jc w:val="both"/>
        <w:rPr>
          <w:rFonts w:ascii="Garamond" w:hAnsi="Garamond" w:cs="Garamond"/>
          <w:sz w:val="24"/>
          <w:szCs w:val="24"/>
        </w:rPr>
      </w:pPr>
      <w:r>
        <w:rPr>
          <w:rFonts w:cs="Garamond" w:ascii="Garamond" w:hAnsi="Garamond"/>
          <w:sz w:val="24"/>
          <w:szCs w:val="24"/>
        </w:rPr>
        <w:t>Stupendo ascoltarlo pronunciare con quell’accento siciliano “Tano seduto”, stupefacente anche perché non vuole ammettere che lo sente tutti i giorni Peppino, lo ascoltano anche loro, i protagonisti della “Cretina Commedia”, paradossalmente trattengono la brama di levare lo scocciatore di mezzo perché parte del “casato”, ma Peppino un affiliato non lo è mai stato, intelligente quanto basta, come loro, sì, ma con una cultura avvezza ad uscire fuori come un tornado, instaura un record di durata della vita, 30 anni, 20 giorni, 10 minuti e 25 secondi, anche l’attimo fuggente è prezioso per un uomo così. Subito dopo l’assassinio del padre protettore si comincia a fare il conto alla rovescia… Per le autorità è suicidio, “VOGLIO ABBANDONARE LA POLITICA E LA VITA”, questa è la prova, così come lui avrebbe sparso il suo sangue sulla terra fangosa, è ancora lì, per sempre, come il tritolo ce lo ha, me lo ha portato via, Peppino era la bomba di Cinisi. Passeggiando per i Campi Elisi le sue parole immagino possano essere: “Comprendere cosa significa l’atroce, non negare l’esistenza, affrontare spregiudicatamente la realtà”.</w:t>
      </w:r>
    </w:p>
    <w:p>
      <w:pPr>
        <w:pStyle w:val="Nessunaspaziatura"/>
        <w:jc w:val="both"/>
        <w:rPr>
          <w:rFonts w:ascii="Garamond" w:hAnsi="Garamond" w:cs="Garamond"/>
          <w:sz w:val="24"/>
          <w:szCs w:val="24"/>
        </w:rPr>
      </w:pPr>
      <w:r>
        <w:rPr>
          <w:rFonts w:cs="Garamond" w:ascii="Garamond" w:hAnsi="Garamond"/>
          <w:sz w:val="24"/>
          <w:szCs w:val="24"/>
        </w:rPr>
      </w:r>
    </w:p>
    <w:p>
      <w:pPr>
        <w:pStyle w:val="Nessunaspaziatura"/>
        <w:jc w:val="both"/>
        <w:rPr>
          <w:rFonts w:ascii="Garamond" w:hAnsi="Garamond" w:cs="Garamond"/>
          <w:sz w:val="24"/>
          <w:szCs w:val="24"/>
        </w:rPr>
      </w:pPr>
      <w:r>
        <w:rPr>
          <w:rFonts w:cs="Garamond" w:ascii="Garamond" w:hAnsi="Garamond"/>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3:14:00Z</dcterms:created>
  <dc:creator>Riccardo</dc:creator>
  <dc:description/>
  <dc:language>en-US</dc:language>
  <cp:lastModifiedBy>Riccardo</cp:lastModifiedBy>
  <dcterms:modified xsi:type="dcterms:W3CDTF">2015-09-30T13:22:00Z</dcterms:modified>
  <cp:revision>1</cp:revision>
  <dc:subject/>
  <dc:title/>
</cp:coreProperties>
</file>