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Arial" w:hAnsi="Arial" w:eastAsia="Times New Roman" w:cs="Arial"/>
          <w:color w:val="000000"/>
          <w:sz w:val="14"/>
          <w:szCs w:val="14"/>
          <w:lang w:eastAsia="it-IT"/>
        </w:rPr>
      </w:pPr>
      <w:r>
        <w:rPr>
          <w:rFonts w:eastAsia="Times New Roman" w:cs="Arial" w:ascii="Garamond" w:hAnsi="Garamond"/>
          <w:color w:val="000000"/>
          <w:sz w:val="24"/>
          <w:szCs w:val="24"/>
          <w:lang w:eastAsia="it-IT"/>
        </w:rPr>
        <w:t>Buona sera. Grazie Donato e grazie a voi tutti per essere intervenuti. Non credo di aver bisogno di presentarmi. Sono di Sant’Agata e mi conoscete tutti. Finalmente, dopo quasi due anni dalla presentazione del romanzo del prof. Lauro, “Sorrento The Romance”, qui, nella sala della Confraternita, torno a giocare in casa e ritorno qui, stasera, per relazionare sull’ultima fatica letteraria del prof. Lauro, “Caruso The Song - Lucio Dalla e Sorrento”. Lucio Dalla era un poeta. Questa sera parleremo anche di poesia e, quindi, credo sia d’obbligo rivolgersi, come gli antichi poeti nei proemi delle loro opere lo facevano, ad Euterpe, musa della poesia lirica, alle donne, poesia delle nostre vite e poesia dell’universo. La prima è la protagonista del prossimo romanzo del prof., in fase di scrittura, “Dance The Love”, che completerà, con “Sorrento The Romance” e “Caruso The Song” la “Trilogia Sorrentina”. È la leggendaria Violetta Elvin, oggi novantenne, ballerina di fama mondiale che, alla metà degli anni ‘50, per amore, abbandonò i palcoscenici della danza, Il Bolshoi di Mosca, il Royal Ballet di Covent Garden a Londra, per ritirarsi a Vico Equense. Donna Violetta, cui mi lega un rapporto di letterale adorazione, non è potuta essere presente stasera per impegni precedentemente assunti. A lei, il mio affettuoso e deferente pensiero. La seconda, è un’altra donna parimenti straordinaria: Maria Teresa Morvillo Mollo. La signora Mollo è stata l’unica massese alla quale, nel 2010, inviai, per un parere, la bozza di quello che sarebbe diventato il mio primo libro: un saggio critico-comico sulla letteratura italiana. Le chiesi, in quell’occasione, anche di essere la relatrice alla prima presentazione del libro in Penisola Sorrentina. Purtroppo, non ho fatto in tempo. Domani sera, alle 20.00, alla Libreria Indipendente di Sorrento, presenterò questo saggio e lei, certamente, sarà con me nello spirito, in nome di quell’affetto che nutriva per me, per mia madre e per tutta la mia famiglia. Bene, Vi chiedo ancora scusa per l’uso privato del mezzo pubblico, come direbbero i nemici politici dell’innominabile. Posso ora cominciare. I romanzi del prof. Lauro hanno una particolare caratteristica, che li accomuna ad alcuni dei più grandi classici della letteratura mondiale: la sostanziale, profonda disonestà intellettuale dei titoli: mi vengono in mente, ad esempio, “I tre moschettieri” di Alexandre Dumas, il quale, in realtà, è la storia del quarto, D’Artagnan. Ancora, “Papà Goriot”, di Honoré De Balzac, titolo che accentra l’attenzione del lettore sulla figura del vecchio padre, mentre il romanzo è anche l’epopea di Eugene de Rastignac o di Vautrin, un altro personaggio. O, ancora “Il nome della rosa” di Umberto Eco, il quale è tutto, tranne che un trattato di botanica. Ciò accade, ripeto, anche per i romanzi del prof. Lauro. Solo per citare i più recenti: “Quel film mai girato”, due volumi di apoteosi di amore materno, o, come scrissi io stesso in una recensione qualche anno fa, l’amore materno in forma di libro; “Cossiga Suite”, dedicato alla incredibile figura del fratello Nello, directeur di albergo di fama mondiale, ma non solo; “Sorrento The Romance”, che, in questo inglese altisonante, farebbe pensare ad una moderna, hollywoodiana storia d’amore ambientata a Sorrento, quanto, invece, è il racconto del sacco turco di Sorrento del 1558; e, infine, questo ultimo, “Caruso The Song” il quale, come vedrete, è, certamente, il racconto del rapporto tra Lucio Dalla e Sorrento, anche in funzione della creazione del capolavoro “Caruso”, ma posso assicurarvi che è anche altro. Molto altro. I libri del prof. Lauro sono come il paese di Bengodi per chi deve relazionarli, perché offrono tantissimi spunti di riflessione. Io stesso, infatti, questa sera, approfondirò su uno di questi aspetti, apparentemente marginale, che, a quanti abbiano anche soltanto un minimo di conoscenze letterarie, potrebbe apparire quantomeno blasfemo. Ma vi ci voglio condurre pian piano, cominciando da un elemento naturale, visibile, anche da qui, da qualche parte nel cielo: la luna. La luna ha eccitato la fantasia dei poeti sin dalla notte dei tempi: gli antichi greci la deificarono, arrivando a conferirle una triplice personificazione: Proserpina, moglie di Ade e regina degli inferi (simbolo della luna calante); Artemide, dea della caccia (simbolo della luna crescente), e Selene, la luna propriamente detta (la luna piena). Anche Dante Alighieri cedette al fascino di questa triplice personificazione e nel canto X dell’Inferno, ai versi 79-81, mise in bocca a Farinata degli Uberti, fiero capo ghibellino, la seguente profezia: “Ma non cinquanta volte fia raccesa/ la faccia de la donna che qui regge/ che tu saprai quanto quell’arte pesa”.  Dante si riferiva proprio alla luna (la donna che qui regge), le cinquanta volte in cui si riaccende la luna sono i cinquanta mesi che mancavano alla condanna all’esilio. Questa è una profezia post eventum, scritta, cioè, quando gli eventi erano già accaduti. Più vicino a noi, come non citare dei tenerissimi versi di uno dei nostri migliori conterranei: il Principe de Curtis, Totò, il quale esplora il topos poetico della luna quale benevola protettrice degli innamorati, nella poesia “’A cunsegna”: “’A sera quanno ‘o sole se nne trase/ e dà ‘a cunzegna a luna p’ ‘a nuttata/ lle dice dinto ‘a recchia: “I’ vaco ‘a casa:/ t’arraccumanno tutt’ ‘e nnammurate”. Questi versi sono già stati citati, durante il grande concerto di sabato scorso in questa piazza e vorrei cogliere l’occasione per ricordare il “Premio Salvatore Di Giacomo”, nel cui ambito di svolge questa manifestazione, premio che è stato, quindici anni fa, una intuizione meravigliosa di Donato Iaccarino e un suo successo personale, che viene riproposto ogni anno, grazie all’impegno mirabolante della Pro Loco due Golfi, del presidente Giovanni Esposito e dei suoi soci. Grazie! Lo dico da cittadino massese e da uomo di cultura freelance, perché in Italia, chi lavora col pensiero, è sempre freelance. La luna, quindi, è il trait d’union tra i protagonisti di questa mia relazione. Ma, mi si potrebbe obiettare: “Cosa c’entra Lucio Dalla, un cantante, seppure famoso, con uno dei più grandi, se non il più grande poeta italiano? Cosa possono avere in comune un personaggio che ha giusto terminato le scuole medie con un uomo che a 10 anni aveva una cultura vasta quanto quella di un paio di centenari messi insieme? Cosa c’entra, dunque, Lucio Dalla con Giacomo Leopardi? Posso assicurarvi che hanno molti punti in comune e cercherò, qui, di esporveli nel modo più breve ma più esauriente possibile. Il materialismo del pensiero marxista, se da un lato ha fornito a una trentina di macellai le armi pseudo-ideologiche per sterminare decine di milioni di individui, dal punto di vista filosofico-letterario, ciò, in Italia, è avvenuto soprattutto grazie all’opera di Antonio Gramsci, ha avuto il merito di permettere ai critici di concentrarsi su problematiche, relative agli autori, non soltanto di poetica ma anche, e soprattutto, di vita reale, materiale. Ecco perché, allora, gli elementi biografici di un autore assumono una importanza fondamentale nel tentativo di ricostruire e motivare l’arte dello stesso. Il prof. Lauro, evidentemente, ha studiato molto bene Marx e Gramsci, perché questo aspetto, nel suo libro, diviene basilare. L’elemento biografico dalliano è la base sulla quale il prof. costruisce la critica dell’intera opera del cantautore e, in particolare, del capolavoro “Caruso”. Detto questo, andiamo insieme a vedere cosa successe nelle vite di questi due personaggi, Dalla e Leopardi, in quella fase delle loro vite dove, per usare una espressione del prof. Lauro, andò in scena, per entrambi, il “preludio del genio”. Giacomo Leopardi, il conte Giacomo Taldegardo Leopardi, nacque a Recanati, il 28 giugno 1798. Era figlio di genitori molto particolari. Il padre Monaldo, nobile, intellettuale, era il responsabile del dissesto economico familiare. Era un uomo che viveva con la testa tra le nuvole, o meglio, tra i libri. Era incapace ad amministrare i beni di famiglia, terreni, fattorie, campi. Fu scrittore anch’egli, ovviamente eclissato dalla fama del figlio. Fu lui ad istillare nel piccolo Giacomo l’amore per le lettere. Aveva una biblioteca prodigiosa che ancora oggi è visitabile a Recanati. Era un brav’uomo, a modo suo affettuoso con i 10 figli, ma ripeto, totalmente incapace della gestione degli affari di famiglia. La madre, invece, con un marito del genere, fu costretta a "indossare i pantaloni". Adelaide dei marchesi Antici, fu l’amministratrice economica della casa, riuscendo anche ad assestare il patrimonio a prezzo di grandi sacrifici. Era una donna dura, che non mostrava affetto, arida, molto religiosa, ai limiti della superstizione. Una figura, quindi, tutt’altro che materna. Il rapporto di Leopardi con la madre è, ancora oggi, oggetto di studio. Vi è un solo luogo nella sua opera, nelle “Operette morali”, in cui identifica la cattiva Natura con la madre, ma è troppo poco per ritenere che sia l’interpretazione preponderante del suo rapporto con donna Adelaide. Lucio Dalla nacque a Bologna il 4 marzo 1943. Il padre, Giuseppe, era un commesso viaggiatore, poco impegnato nel suo lavoro, quanto piuttosto nelle sue passioni, la caccia e la pesca. Un bell’uomo, alto e prestante. Morì di tumore quando Lucio aveva solo 6 anni e il dolore di quella perdita accompagnerà il cantante per tutta la vita, influenzandone anche la poetica. La madre Iole era una sarta, una domma energica e risoluta, che dovette farsi carico dell’educazione del figlio e della sua crescita in una Italia che usciva devastata dalla guerra. Una figura fondamentale nella vita di Lucio. La balena bianca, come è stata spesso chiamata. Giacomo Leopardi trascorse l’infanzia e la prima giovinezza nel palazzo di famiglia a Recanati, più propriamente nella biblioteca del palazzo in lunghissime ore di studio. A quindici anni già conosceva il latino, il greco, l’ebraico, l’inglese e il francese. Componeva trattati di astronomia e di chimica. Era già un vero e proprio erudito. Quindi, aveva a quell’età, le caratteristiche del genio letterario che lo avrebbero consacrato alla fama immortale. Lucio Dalla ebbe, in sua madre, il vero incentivo della sua carriera d’artista. La madre lo faceva esibire all’inizio delle sfilate di moda che teneva d’estate, a Manfredonia, dove si recava per vendere i capi delle sue collezioni di moda. A dieci anni Lucio era già un animale da palcoscenico. Ci sono delle bellissime fotografie nel libro “Ti racconto Lucio Dalla”, dell'attuale sindaco di Manfredonia, Angelo Riccardi, che lo ritraggono con gli abiti di scena. Fa tenerezza. Era davvero un bel bimbo, disinvolto, sicuro di sé. Gli insuccessi scolastici, l’abbandono della scuola al quinto ginnasio e l’amore per la musica, per quel clarinetto, che gli era stato regalato da un amico di famiglia, il forsennato studio dello strumento, da autodidatta, l’arrivo a Roma, lo proiettarono nel mondo della musica, grazie anche alla protezione di Gino Paoli. Questi gli consigliò di affrancarsi da I Flippers, il gruppo col quale nel 1963 era arrivato a Sorrento, e di intraprendere la carriera solista. Questa è la descrizione degli eventi biografici della primissima parte della vita dei nostri due personaggi. Appare chiaro, quindi, come entrambi, sin dall’infanzia, manifestassero quelle caratteristiche che, poi, avrebbero sublimato nelle proprie creazioni artistiche. Passo ora ad esporvi i punti in comune della poetica di Lucio Dalla e Giacomo Leopardi. Vi ho già detto della Luna. La poetica di Dalla e di Leopardi è una poetica naturalistica e, quindi, il dialogo con gli elementi della natura è costante. Sono riuscito a contare almeno 50 occasioni in cui, nelle canzoni di Dalla, compaia la luna. Di meno nelle poesie e prose di Leopardi. Questo dialogo dei due, però, si compie in modi differenti. Dalla vi dialoga come un innamorato che si rivolge al garante del suo amore per la natura. Nella poetica dalliana la luce della luna illumina l’esistenza notturna degli uomini, nella notte della vita, quando le cose non appaiono ben chiare e definite nei loro contorni. La luna di Dalla ha anche una funzione salvifica e apotropaica. Pensate ai versi di “Caruso”: “Ma quando vide la luna uscire da una nuvola/ gli sembrò più dolce anche la morte”. In Leopardi, invece, il dialogo con la luna è una richiesta disperata di aiuto contro una natura che il poeta giudica essenzialmente maligna e dannosa per gli uomini. La concezione della natura di Leopardi è ben espressa soprattutto nelle “Operette morali”. È il grido disperato di una grande mente che si sforza di ricercare una qualche positività in un sistema di elementi che lui giudica pernicioso per l’uomo. Questa concezione viene fuori anche nel “Canto notturno di un pastore errante per l’Asia” e in “Alla luna”, opere al cui dialogo con l’astro, l’autore affida lo svelamento delle proprie concezioni filosofiche sulla natura, sulla vita e sulla condizione degli uomini. Vi è, poi, un altro fortissimo elemento che accomuna i due autori, un concetto di derivazione classica. L’Eros e il Thanatos, l’Amore e la Morte. Questo concetto sottintende al capolavoro di Dalla “Caruso”, perché ha attraversato anche la sua vita. Lucio si è portato per sempre dietro il ricordo della tragica fine del padre e, altre volte nella vita, è stato costretto a perdere persone per lui importanti. Questi sentimenti sono presenti nella canzone “Caruso”. Il tenore, che nell’ora della morte, è innamorato della fanciulla sorrentina, alla quale stava dando lezioni di canto. L’amore, l’Eros, che nell’ora della Morte, il Thanatos, la rende più dolce, in un binomio indissolubile. “Amore e morte”, invece, è il titolo di un canto di Leopardi, scritto all’epoca dello sfortunato amore per Fanny Targioni Tozzetti, per cui, certamente risente della delusione per la mancata corrispondenza amorosa. Anche per Leopardi, Amore e Morte sono un binomio indissolubile: “Fratelli, a un tempo stesso, Amore e Morte/ ingenerò la sorte”. Nella concezione leopardiana, tipicamente estremista, la morte non è solo un male a cui bisogna rassegnarsi, ma, vista in contrapposizione con il dolore, la malattia e le pene dell’esistenza, assume connotazioni positive, come una sorte di miglioramento rispetto allo stato abituale dell’uomo, una liberazione dai laceranti dolori dell’animo. La morte è un punto di arrivo, una soluzione finale, una meta verso cui tendere, un traguardo indolore e quieto, che rappresenta la fine di ogni tormento. Un ultimo, consentitemi di esporlo brevemente, importante legame che accomuna questi due personaggi straordinari: l’amore per Napoli. L’intero libro che stasera presentiamo è anche una cronaca dell’amore di Dalla per Sorrento, Napoli e il Sud. Un amore fatto di rapporti sinceri con le persone, di lunghe frequentazioni, di curiosità per gli aspetti della vita delle genti del Sud. Lucio era interessato alla vita del Sud. Aveva dei taccuini neri sui quali annotava sempre tutto. Era un curioso come il don Ferrante de “I promessi sposi”.  Non aggiungo, altro perché la lettura del libro soddisferà ampiamente tutto questo. Anche Leopardi amò Napoli, seppure di un amore bisbetico e insofferente, per un ambiente, soprattutto intellettuale, che lui considerava alquanto arruffato. Leopardi morì a Napoli, a 39 anni, più precisamente a Villa delle Ginestre, a Torre del Greco, ospite del fidato amico Antonio Ranieri. A Napoli è, ancora oggi, la sua tomba. In quella villa aveva composto il suo testamento spirituale, quella “La ginestra”, che nel 2014, è stata protagonista della scena di chiusura del film di Mario Martone “Il giovane favoloso”, dedicato proprio alla breve esistenza del poeta di Recanati. L’attore Elio Germano, che interpreta Leopardi, ne recita alcuni versi, mentre il Vesuvio, lo “sterminator Vesevo”, erutta. Pochi giorni prima di morire, a Torre, Leopardi aveva composto “Il tramonto della Luna”. Ancora una volta, come vedete, la luna. Grazie!</w:t>
      </w:r>
    </w:p>
    <w:p>
      <w:pPr>
        <w:pStyle w:val="Nessunaspaziatura"/>
        <w:jc w:val="both"/>
        <w:rPr>
          <w:rFonts w:ascii="Garamond" w:hAnsi="Garamond" w:eastAsia="Times New Roman" w:cs="Garamond"/>
          <w:color w:val="000000"/>
          <w:sz w:val="24"/>
          <w:szCs w:val="24"/>
          <w:lang w:eastAsia="it-IT"/>
        </w:rPr>
      </w:pPr>
      <w:r>
        <w:rPr>
          <w:rFonts w:eastAsia="Times New Roman" w:cs="Garamond" w:ascii="Garamond" w:hAnsi="Garamond"/>
          <w:color w:val="000000"/>
          <w:sz w:val="24"/>
          <w:szCs w:val="24"/>
          <w:lang w:eastAsia="it-IT"/>
        </w:rPr>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Carpredefinitoparagrafo">
    <w:name w:val="Car. predefinito paragrafo"/>
    <w:qFormat/>
    <w:rPr/>
  </w:style>
  <w:style w:type="character" w:styleId="Titolo5Carattere">
    <w:name w:val="Titolo 5 Carattere"/>
    <w:basedOn w:val="Carpredefinitoparagrafo"/>
    <w:qFormat/>
    <w:rPr>
      <w:rFonts w:ascii="Times New Roman" w:hAnsi="Times New Roman" w:eastAsia="Times New Roman" w:cs="Times New Roman"/>
      <w:b/>
      <w:bCs/>
      <w:sz w:val="20"/>
      <w:szCs w:val="20"/>
    </w:rPr>
  </w:style>
  <w:style w:type="character" w:styleId="Titolo4Carattere">
    <w:name w:val="Titolo 4 Carattere"/>
    <w:basedOn w:val="Carpredefinitoparagrafo"/>
    <w:qFormat/>
    <w:rPr>
      <w:rFonts w:ascii="Cambria" w:hAnsi="Cambria" w:eastAsia="Times New Roman" w:cs="Times New Roman"/>
      <w:b/>
      <w:bCs/>
      <w:i/>
      <w:iCs/>
      <w:color w:val="4F81BD"/>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7:48:00Z</dcterms:created>
  <dc:creator>Riccardo</dc:creator>
  <dc:description/>
  <cp:keywords/>
  <dc:language>en-US</dc:language>
  <cp:lastModifiedBy>Riccardo</cp:lastModifiedBy>
  <cp:lastPrinted>2015-09-04T16:55:00Z</cp:lastPrinted>
  <dcterms:modified xsi:type="dcterms:W3CDTF">2015-09-08T14:04:00Z</dcterms:modified>
  <cp:revision>15</cp:revision>
  <dc:subject/>
  <dc:title/>
</cp:coreProperties>
</file>